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hanging="0"/>
        <w:jc w:val="center"/>
        <w:rPr>
          <w:sz w:val="28"/>
          <w:lang w:val="en-US"/>
        </w:rPr>
      </w:pPr>
      <w:hyperlink r:id="rId2">
        <w:r>
          <w:rPr>
            <w:rStyle w:val="InternetLink"/>
            <w:sz w:val="28"/>
          </w:rPr>
          <w:t>[вернуться к содержанию сайта]</w:t>
        </w:r>
      </w:hyperlink>
    </w:p>
    <w:p>
      <w:pPr>
        <w:pStyle w:val="Normal"/>
        <w:spacing w:lineRule="auto" w:line="2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рывок из книги В.П. Визгина</w:t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sz w:val="28"/>
        </w:rPr>
        <w:t>"Релятивистская теория тяготения (истоки и формирование. 1900–1915)"</w:t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b/>
          <w:sz w:val="28"/>
        </w:rPr>
        <w:t>(М.: Наука, 1981), с. 63.</w:t>
      </w:r>
    </w:p>
    <w:p>
      <w:pPr>
        <w:pStyle w:val="Normal"/>
        <w:spacing w:lineRule="auto" w:line="2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8"/>
        <w:ind w:firstLine="567"/>
        <w:rPr/>
      </w:pPr>
      <w:r>
        <w:rPr>
          <w:b/>
          <w:sz w:val="28"/>
        </w:rPr>
        <w:t>Пуанкаре, электромагнитные теории тяготения и подход Ритца.</w:t>
      </w:r>
      <w:r>
        <w:rPr>
          <w:sz w:val="28"/>
        </w:rPr>
        <w:t xml:space="preserve"> Пуанкаре в 1908 г. склонен был в области учения о тяготении примкнуть к направлению Лоренца–Вина–Ганса, которое входило в рамки электромагнитно-полевой программы и, как будто, не приводило к вопиющим расхождениям с принципом сохранения энергии. К тому же теории этого типа в пределе малых скоростей гравитирующих тел (по сравнению со скоростью света) давали ньютоновский закон, а возмущения, вызванные учётом этих скоростей, не приводили к новым наблюдаемым аномалиям в движении планет. Наконец, как отмечал Пуанкаре, «так как гравитация сводится к силам электродинамического происхождения, то к ней применима общая (электронная.– </w:t>
      </w:r>
      <w:r>
        <w:rPr>
          <w:i/>
          <w:sz w:val="28"/>
        </w:rPr>
        <w:t>В. В.</w:t>
      </w:r>
      <w:r>
        <w:rPr>
          <w:sz w:val="28"/>
        </w:rPr>
        <w:t>) теория Лоренца и, следовательно, не нарушается принцип относительности» [176, с. 509]. Здесь мы уже касаемся непосредственно подхода к гравитации, основанного на СТО, которая в это время (к 1908 г.) уже вошла в арсенал теоретической физики. Пуанкаре, как мы увидим, и сам внёс основополагающий вклад в развитие спецрелятивистских теорий тяготения и вообще своими работами способствовал формированию релятивистской программы, лидером которой стал Эйнштейн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Но прежде чем перейти к рассмотрению этой программы и её роли в решении проблемы гравитации, сделаем несколько замечаний об электромагнитном подходе к гравитации, который разрабатывался В. Ритцем. Ритц, как известно, развивал эмиссионную электродинамику, призванную заменить теорию Максвелла – Лоренца. Он считал, что неудачи электромагнитных теорий тяготения были связаны именно с тем, что они опирались на некорректную электродинамику: «Если два столетия напряжённых исследований не дали нам никакого результата в установлении взаимосвязи гравитации с другими явлениями, прежде всего электрическими силами, и если нам до сих пор ничего не известно о конечной скорости её распространения, то, возможно, это вызвано лишь несовершенством наших знаний о законах электродинамики» [518, с. 477]. Рассмотрев теорию Лоренца и указав на её достоинства, он заметил: «Итак, сведение гравитации к электродинамике в принципе почти возможно, причём получается близкий порядок величины в отношении аномалии Меркурия. Но сама электродинамика ещё не завершена, и изменения в ней могут привести к успешному сведению гравитации к электродинамике» [там же]. Подход Ритца выходил за рамки электромагнитно-полевой программы, поскольку та опиралась на электродинамику Максвелла – Лоренца, но и не включался в схему релятивистской программы, которая к концу первого десятилетия XX в. окрепла и приобрела много авторитетных сторонников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ответствующая фрагменту литература:</w:t>
      </w:r>
    </w:p>
    <w:p>
      <w:pPr>
        <w:pStyle w:val="Normal"/>
        <w:spacing w:lineRule="auto" w:line="218"/>
        <w:ind w:firstLine="567"/>
        <w:rPr/>
      </w:pPr>
      <w:r>
        <w:rPr>
          <w:sz w:val="28"/>
          <w:lang w:val="en-US"/>
        </w:rPr>
        <w:t xml:space="preserve">518. </w:t>
      </w:r>
      <w:r>
        <w:rPr>
          <w:i/>
          <w:sz w:val="28"/>
          <w:lang w:val="en-US"/>
        </w:rPr>
        <w:t>Ritz W.</w:t>
      </w:r>
      <w:r>
        <w:rPr>
          <w:sz w:val="28"/>
          <w:lang w:val="en-US"/>
        </w:rPr>
        <w:t xml:space="preserve"> La Gravitation.</w:t>
      </w:r>
      <w:r>
        <w:rPr>
          <w:sz w:val="28"/>
        </w:rPr>
        <w:t xml:space="preserve"> – </w:t>
      </w:r>
      <w:r>
        <w:rPr>
          <w:sz w:val="28"/>
          <w:lang w:val="en-US"/>
        </w:rPr>
        <w:t>Scientia, 1909, V.5, p. 152–165.</w:t>
      </w:r>
    </w:p>
    <w:p>
      <w:pPr>
        <w:pStyle w:val="Normal"/>
        <w:spacing w:lineRule="auto" w:line="2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8"/>
        <w:ind w:hanging="0"/>
        <w:jc w:val="center"/>
        <w:rPr>
          <w:sz w:val="28"/>
          <w:lang w:val="en-US"/>
        </w:rPr>
      </w:pPr>
      <w:hyperlink r:id="rId3">
        <w:r>
          <w:rPr>
            <w:rStyle w:val="InternetLink"/>
            <w:sz w:val="28"/>
          </w:rPr>
          <w:t>[вернуться к содержанию сайта]</w:t>
        </w:r>
      </w:hyperlink>
    </w:p>
    <w:p>
      <w:pPr>
        <w:pStyle w:val="Normal"/>
        <w:spacing w:lineRule="auto" w:line="218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sz w:val="28"/>
        </w:rPr>
        <w:t>дата установки: 29.10.06</w:t>
      </w:r>
    </w:p>
    <w:p>
      <w:pPr>
        <w:pStyle w:val="Normal"/>
        <w:spacing w:lineRule="auto" w:line="218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20"/>
      <w:pgMar w:left="1440" w:right="14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z-btr.narod.ru/" TargetMode="External"/><Relationship Id="rId3" Type="http://schemas.openxmlformats.org/officeDocument/2006/relationships/hyperlink" Target="http://ritz-bt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30:00Z</dcterms:created>
  <dc:creator>1</dc:creator>
  <dc:description/>
  <dc:language>en-US</dc:language>
  <cp:lastModifiedBy>1</cp:lastModifiedBy>
  <dcterms:modified xsi:type="dcterms:W3CDTF">2006-10-29T13:30:00Z</dcterms:modified>
  <cp:revision>2</cp:revision>
  <dc:subject/>
  <dc:title/>
</cp:coreProperties>
</file>