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4"/>
          <w:sz w:val="24"/>
          <w:lang w:val="en-US"/>
        </w:rPr>
      </w:pPr>
      <w:r>
        <w:rPr>
          <w:sz w:val="28"/>
          <w:lang w:val="en-US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../../D:/SERLOK%20SEMS/%D0%94%D0%B5%D0%B2%D0%B0%D0%B1%D0%B8%D0%B1/%D0%91%D0%A2%D0%A0/%D0%A0%D0%B8%D1%82%D1%86/%D0%A1%D0%B0%D0%B9%D1%82-ritz-1.1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  <w:lang w:val="en-US"/>
        </w:rPr>
        <w:t>]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ИГРЫ И РАЗВЛЕЧ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(Книга 1. М.: Молодая гвардия, 1989. – фрагменты из книги)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стр. 12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</w:rPr>
        <w:t xml:space="preserve">«Кубарь» </w:t>
      </w:r>
      <w:hyperlink w:anchor="R01">
        <w:r>
          <w:rPr>
            <w:rStyle w:val="InternetLink"/>
            <w:b/>
            <w:spacing w:val="-4"/>
            <w:sz w:val="24"/>
          </w:rPr>
          <w:t>*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Кубарь был известен ещё древним грекам. В Древней Руси игры с кубарем были, по-видимому, одними из самых распространённых (при раскопках в Новгороде найдено на сравнительно небольшой территории: в слоях </w:t>
      </w:r>
      <w:r>
        <w:rPr>
          <w:sz w:val="24"/>
          <w:lang w:val="en-US"/>
        </w:rPr>
        <w:t xml:space="preserve">X </w:t>
      </w:r>
      <w:r>
        <w:rPr>
          <w:sz w:val="24"/>
        </w:rPr>
        <w:t xml:space="preserve">века – 52 кубаря, </w:t>
      </w:r>
      <w:r>
        <w:rPr>
          <w:sz w:val="24"/>
          <w:lang w:val="en-US"/>
        </w:rPr>
        <w:t xml:space="preserve">XI </w:t>
      </w:r>
      <w:r>
        <w:rPr>
          <w:sz w:val="24"/>
        </w:rPr>
        <w:t xml:space="preserve">века – 36, </w:t>
      </w:r>
      <w:r>
        <w:rPr>
          <w:sz w:val="24"/>
          <w:lang w:val="en-US"/>
        </w:rPr>
        <w:t xml:space="preserve">XII </w:t>
      </w:r>
      <w:r>
        <w:rPr>
          <w:sz w:val="24"/>
        </w:rPr>
        <w:t xml:space="preserve">века – 38, </w:t>
      </w:r>
      <w:r>
        <w:rPr>
          <w:sz w:val="24"/>
          <w:lang w:val="en-US"/>
        </w:rPr>
        <w:t xml:space="preserve">XIII </w:t>
      </w:r>
      <w:r>
        <w:rPr>
          <w:sz w:val="24"/>
        </w:rPr>
        <w:t xml:space="preserve">века – 54, </w:t>
      </w:r>
      <w:r>
        <w:rPr>
          <w:sz w:val="24"/>
          <w:lang w:val="en-US"/>
        </w:rPr>
        <w:t xml:space="preserve">XIV </w:t>
      </w:r>
      <w:r>
        <w:rPr>
          <w:sz w:val="24"/>
        </w:rPr>
        <w:t xml:space="preserve">века – 188 и т. д.). Интересно отметить, что уже в </w:t>
      </w:r>
      <w:r>
        <w:rPr>
          <w:sz w:val="24"/>
          <w:lang w:val="en-US"/>
        </w:rPr>
        <w:t xml:space="preserve">X </w:t>
      </w:r>
      <w:r>
        <w:rPr>
          <w:sz w:val="24"/>
        </w:rPr>
        <w:t>веке кубарь имел настолько совершенную форму, что она почти не менялась до наших дн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713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0" w:hanging="0"/>
        <w:jc w:val="both"/>
        <w:rPr>
          <w:sz w:val="24"/>
        </w:rPr>
      </w:pPr>
      <w:r>
        <w:rPr>
          <w:sz w:val="24"/>
        </w:rPr>
        <w:t>Простейшие кубари вытёсывались топором и ножом (а позднее и на токарном станке) из деревянного цилиндра диаметром от 4 до 8,5 см и высотой от 5 до 11 см путём стёсывания его нижнего конца до формы конуса. Иногда кубарям придавалась более затейливая форма: с перехватом примерно на середине его высоты или вырезался желобок (кубарь в этом случае носил название «точка»). Много интересных видов кубарей известно на Кавказе. Иногда там используют в качестве кубаря грецкий орех. Обязательной принадлежностью игр с кубарем является кнутик (верёвочка на короткой палке) или просто верёвочка длиной 50–80 см, с помощью которых кубарь раскручивается до быстрого и устойчивого вращ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Играют дети школьного возраста, собравшись по 2–10 человек, иногда в одиноч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</w:rPr>
        <w:t xml:space="preserve">Описание. </w:t>
      </w:r>
      <w:r>
        <w:rPr>
          <w:sz w:val="24"/>
        </w:rPr>
        <w:t>Кубарь запускается по-разному. Иногда его раскручивают между ладонями, а чаще накручивают на кубарь верёвочку и с силой дёргают за её конец. Это придаёт кубарю вращательное движение, которое затем можно поддерживать, подхлёстывая кубарь кнутиком или верёвочкой. Кубарь при этом не падает, а только слегка подпрыгивает, «как живой», и начинает вращаться ещё быстрее, продвигаясь постепенно в определённом направлении. Умелые игроки соревнуются, гоняя кубарь по условленному направлению, часто извилистому, лавируя между различными преградами (камни, палки, канавки и т. п.) или преодолевая препятствие (небольшие бугорки, лужи, кучки песка, снега и т. д.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Начинающие игроки удовлетворяются простым состязанием в том, у кого кубарь дольше прокрутится без подхлёстывания кнутиком или при определённом минимуме подхлестываний. Когда этим овладеют в совершенстве, начинают устраивать поединки между кубарями, заставляя их сталкиваться, пока один не повалится на бок. Можно попытаться гонять одним прутиком сразу несколько кубарей или заставить кубарь делать в воздухе сальто.</w:t>
      </w:r>
    </w:p>
    <w:p>
      <w:pPr>
        <w:pStyle w:val="Normal"/>
        <w:shd w:fill="FFFFFF" w:val="clear"/>
        <w:ind w:left="14" w:right="5" w:firstLine="567"/>
        <w:jc w:val="both"/>
        <w:rPr>
          <w:sz w:val="24"/>
        </w:rPr>
      </w:pPr>
      <w:r>
        <w:rPr>
          <w:sz w:val="24"/>
        </w:rPr>
        <w:t>Количество всевозможных забав и игр с кубарем почти безгранично. Когда, например, научили гонять кубари группу современных городских школьников, они вскоре начали устраивать игры, напоминающие хоккей, где шайбой служил вращающийся кубарь, клюшками – кнутики, а целью было загнать кубарь в ворота соперника.</w:t>
      </w:r>
    </w:p>
    <w:p>
      <w:pPr>
        <w:pStyle w:val="Normal"/>
        <w:shd w:fill="FFFFFF" w:val="clear"/>
        <w:ind w:left="14" w:right="10" w:firstLine="567"/>
        <w:jc w:val="both"/>
        <w:rPr>
          <w:sz w:val="24"/>
        </w:rPr>
      </w:pPr>
      <w:r>
        <w:rPr>
          <w:sz w:val="24"/>
        </w:rPr>
        <w:t>В русских сёлах кое-где кубари гоняют точно так, как и тысячу лет назад. Отличительной чертой русских игр с кубарем является то, что они проводятся чаще всего зимой – кубарь гоняют по гладкому льду.</w:t>
      </w:r>
    </w:p>
    <w:p>
      <w:pPr>
        <w:pStyle w:val="Normal"/>
        <w:shd w:fill="FFFFFF" w:val="clear"/>
        <w:ind w:left="10" w:right="10" w:firstLine="567"/>
        <w:jc w:val="both"/>
        <w:rPr/>
      </w:pPr>
      <w:r>
        <w:rPr>
          <w:b/>
          <w:sz w:val="24"/>
        </w:rPr>
        <w:t xml:space="preserve">Правила. </w:t>
      </w:r>
      <w:r>
        <w:rPr>
          <w:sz w:val="24"/>
        </w:rPr>
        <w:t>У каждой разновидности игры «Кубарь» свои правила. В одних случаях ограничивается по договорённости число подхлёстываний кубаря (участники соревнуются, у кого при этом кубарь дольше прокрутится), в других это не учитывается, а результаты игры определяются только по движению кубаря – какие действия успеет выполнить с ним игрок, пока кубарь не упадёт.</w:t>
      </w:r>
    </w:p>
    <w:p>
      <w:pPr>
        <w:pStyle w:val="Normal"/>
        <w:shd w:fill="FFFFFF" w:val="clear"/>
        <w:ind w:left="10" w:right="1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Normal"/>
        <w:shd w:fill="FFFFFF" w:val="clear"/>
        <w:ind w:hanging="0"/>
        <w:jc w:val="both"/>
        <w:rPr>
          <w:sz w:val="24"/>
        </w:rPr>
      </w:pPr>
      <w:bookmarkStart w:id="0" w:name="R01"/>
      <w:r>
        <w:rPr>
          <w:spacing w:val="-4"/>
          <w:sz w:val="24"/>
        </w:rPr>
        <w:t>*</w:t>
      </w:r>
      <w:bookmarkEnd w:id="0"/>
      <w:r>
        <w:rPr>
          <w:spacing w:val="-4"/>
          <w:sz w:val="24"/>
        </w:rPr>
        <w:t xml:space="preserve"> Другие названия этой игры: </w:t>
      </w:r>
      <w:r>
        <w:rPr>
          <w:spacing w:val="-6"/>
          <w:sz w:val="24"/>
        </w:rPr>
        <w:t>«Точка», «Волчок», «Дзыга», «Ле</w:t>
      </w:r>
      <w:r>
        <w:rPr>
          <w:sz w:val="24"/>
        </w:rPr>
        <w:t>нивец».</w:t>
      </w:r>
    </w:p>
    <w:p>
      <w:pPr>
        <w:pStyle w:val="Normal"/>
        <w:shd w:fill="FFFFFF" w:val="clear"/>
        <w:ind w:right="1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ата установки: </w:t>
      </w:r>
      <w:r>
        <w:rPr>
          <w:color w:val="000000"/>
          <w:sz w:val="28"/>
          <w:lang w:val="en-US"/>
        </w:rPr>
        <w:t>09</w:t>
      </w:r>
      <w:r>
        <w:rPr>
          <w:color w:val="000000"/>
          <w:sz w:val="28"/>
        </w:rPr>
        <w:t>.0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.20</w:t>
      </w:r>
      <w:r>
        <w:rPr>
          <w:color w:val="000000"/>
          <w:sz w:val="28"/>
          <w:lang w:val="en-US"/>
        </w:rPr>
        <w:t>11</w:t>
      </w:r>
    </w:p>
    <w:p>
      <w:pPr>
        <w:pStyle w:val="Normal"/>
        <w:jc w:val="center"/>
        <w:rPr/>
      </w:pPr>
      <w:r>
        <w:rPr>
          <w:sz w:val="28"/>
          <w:lang w:val="en-US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../../D:/SERLOK%20SEMS/%D0%94%D0%B5%D0%B2%D0%B0%D0%B1%D0%B8%D0%B1/%D0%91%D0%A2%D0%A0/%D0%A0%D0%B8%D1%82%D1%86/%D0%A1%D0%B0%D0%B9%D1%82-ritz-1.1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  <w:lang w:val="en-US"/>
        </w:rPr>
        <w:t>]</w:t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31:00Z</dcterms:created>
  <dc:creator>Серлок  Семс</dc:creator>
  <dc:description/>
  <dc:language>en-US</dc:language>
  <cp:lastModifiedBy>Серлок  Семс</cp:lastModifiedBy>
  <dcterms:modified xsi:type="dcterms:W3CDTF">2011-01-09T21:10:00Z</dcterms:modified>
  <cp:revision>4</cp:revision>
  <dc:subject/>
  <dc:title>«Кубарь» *</dc:title>
</cp:coreProperties>
</file>