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[</w:t>
      </w:r>
      <w:r>
        <w:fldChar w:fldCharType="begin"/>
      </w:r>
      <w:r>
        <w:rPr>
          <w:rStyle w:val="InternetLink"/>
          <w:sz w:val="24"/>
        </w:rPr>
        <w:instrText xml:space="preserve"> HYPERLINK "http://ritz-btr.narod.ru/index.html" \l "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вернуться к содержанию сайта</w:t>
      </w:r>
      <w:r>
        <w:rPr>
          <w:rStyle w:val="InternetLink"/>
          <w:sz w:val="24"/>
        </w:rPr>
        <w:fldChar w:fldCharType="end"/>
      </w:r>
      <w:r>
        <w:rPr>
          <w:sz w:val="24"/>
          <w:lang w:val="en-US"/>
        </w:rPr>
        <w:t>]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ЕРИМЕНТАЛЬНЫЕ ПОДТВЕРЖДЕНИЯ РЕАЛЬНОСТИ РЕО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1. Броуновское движение электронов и других частиц под ударами рео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1. Фрагмент статьи </w:t>
      </w:r>
      <w:hyperlink r:id="rId2">
        <w:r>
          <w:rPr>
            <w:rStyle w:val="InternetLink"/>
            <w:b/>
            <w:sz w:val="24"/>
          </w:rPr>
          <w:t>"Профессор Николай Винокуров о лазере на свободных электронах" // Компьютерра 22 сентября 2010 г.</w:t>
        </w:r>
      </w:hyperlink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ы поставили интересный эксперимент по наблюдению движения одного электрона в накопителе. Оказалось, что излучение из нашего ондулятора настолько интенсивно, что можно увидеть даже один-единственный электро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огда мы запустили в накопитель всего один электрон, измерили его координаты в разные моменты времени и построили график зависимости координаты (продольной) электрона от времени. Оказалось, что электрон движется так, как если бы на него действовала некая случайная сила, то есть его движение напоминало броуновское движение частицы в жидкости. Это неудивительно, так и предсказывалось квазиклассической теорией квантовых флуктуаций синхротронного из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ксперименты с единичным микрообъектом (ионом в специальной ловушке) проводились и раньше. Но в нашем случае на электрон не действовали никакие случайные силы, так как электрон двигался в регулярных полях. Поэтому в нашем случае движение электрона было истинно случайны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каком смысле случайным? Когда в начале прошлого века изучали поведение частицы в жидкости, видели, что эта частица движется хаотически. Тогда учёные объяснили, что она так дрожит, потому что отдельные молекулы жидкости ударяют её, причем молекул много, и движение частицы непредсказуемо, так как мы не видим положения этих молекул. Но если бы мы увидели их, то могли бы предсказать их движение и броуновское движение частицы, помещённой в жидкость. То есть такое движение не является истинно случайны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отличие от этого движение электрона в накопителе является истинно случайным, потому что там нет никаких микрочастиц, которые его ударяют, и все начальные условия и поля известны. Когда речь идёт о квантовой механике, часто приводят высказывание Эйнштейна "Бог не играет в кости", так вот наш эксперимент – это прямая демонстрация того, что "Бог играет в кости", в том смысле что это истинно случайный процесс: движение электрона мы принципиально не можем предсказать. Причем, оно классическо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то никак не связано с квантовыми измерениями, это просто случайная кривая. Так что при помощи хорошего длинного ондулятора, который мы сделали, мы смогли поставить эти эксперименты на накопител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2. Фрагмент статьи: </w:t>
      </w:r>
      <w:hyperlink r:id="rId3">
        <w:r>
          <w:rPr>
            <w:rStyle w:val="InternetLink"/>
            <w:b/>
            <w:sz w:val="24"/>
          </w:rPr>
          <w:t>Винокуров Н.А. "На быстрых электронах" // Наука из первых рук, 2010, Т. 33, вып. 3, с. 15.</w:t>
        </w:r>
      </w:hyperlink>
    </w:p>
    <w:p>
      <w:pPr>
        <w:pStyle w:val="Normal"/>
        <w:ind w:firstLine="567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БУДУЩЕЕ НЕ ВСПОМНИТЬ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Благодаря высокой яркости излучения из длинного ондулятора на электронном накопителе ВЭПП-3 удалось провести цикл уникальных экспериментов по изучению влияния квантовых флуктуаций на движение одного циркулирующего в накопителе электрона. Было показано, что это движение таково, как если бы оно было вызвано действием случайной силы, и схоже с броуновским движением малой частицы в жидкости. Однако причины случайности этих процессов кардинально различаются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Траектория броуновского движения не является истинно случайной, поскольку при знании начальных скоростей молекул жидкости в принципе можно рассчитать и движение самих молекул, и движение частицы под их ударами. «Случайность» броуновского движения связана с нашим незнанием этих микроскопических параметров системы. В случае движения электрона все необходимые для расчёта параметры известны, но при этом движение электрона принципиально непредсказуемо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ведённые эксперименты дают один из немногих примеров истинно случайного процесса, который, в частности, доказывает принципиальную непредсказуемость будущего, демонстрируя, что «Бог играет в кости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0520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Дата установки: 12.</w:t>
      </w:r>
      <w:r>
        <w:rPr>
          <w:color w:val="000000"/>
          <w:sz w:val="24"/>
          <w:lang w:val="en-US"/>
        </w:rPr>
        <w:t>11</w:t>
      </w:r>
      <w:r>
        <w:rPr>
          <w:color w:val="000000"/>
          <w:sz w:val="24"/>
        </w:rPr>
        <w:t>.2012</w:t>
      </w:r>
    </w:p>
    <w:p>
      <w:pPr>
        <w:pStyle w:val="Normal"/>
        <w:jc w:val="center"/>
        <w:rPr/>
      </w:pPr>
      <w:r>
        <w:rPr>
          <w:sz w:val="24"/>
          <w:lang w:val="en-US"/>
        </w:rPr>
        <w:t>[</w:t>
      </w:r>
      <w:r>
        <w:fldChar w:fldCharType="begin"/>
      </w:r>
      <w:r>
        <w:rPr>
          <w:rStyle w:val="InternetLink"/>
          <w:sz w:val="24"/>
        </w:rPr>
        <w:instrText xml:space="preserve"> HYPERLINK "http://ritz-btr.narod.ru/index.html" \l "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вернуться к содержанию сайта</w:t>
      </w:r>
      <w:r>
        <w:rPr>
          <w:rStyle w:val="InternetLink"/>
          <w:sz w:val="24"/>
        </w:rPr>
        <w:fldChar w:fldCharType="end"/>
      </w:r>
      <w:r>
        <w:rPr>
          <w:sz w:val="24"/>
          <w:lang w:val="en-US"/>
        </w:rPr>
        <w:t>]</w:t>
      </w:r>
    </w:p>
    <w:sectPr>
      <w:type w:val="nextPage"/>
      <w:pgSz w:w="11906" w:h="16838"/>
      <w:pgMar w:left="1134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terra.ru/archive/2010/09/22" TargetMode="External"/><Relationship Id="rId3" Type="http://schemas.openxmlformats.org/officeDocument/2006/relationships/hyperlink" Target="http://portal.tpu.ru/SHARED/a/ALEXTPUFTF/uchebnye-mat/asxgr/Tab/ON-THE-FAST-ELECTRON.pdf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40:00Z</dcterms:created>
  <dc:creator>Серлок  Семс</dc:creator>
  <dc:description/>
  <dc:language>en-US</dc:language>
  <cp:lastModifiedBy>Серлок  Семс</cp:lastModifiedBy>
  <dcterms:modified xsi:type="dcterms:W3CDTF">2012-11-12T20:24:00Z</dcterms:modified>
  <cp:revision>13</cp:revision>
  <dc:subject/>
  <dc:title/>
</cp:coreProperties>
</file>