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[</w:t>
      </w:r>
      <w:r>
        <w:fldChar w:fldCharType="begin"/>
      </w:r>
      <w:r>
        <w:rPr>
          <w:rStyle w:val="InternetLink"/>
        </w:rPr>
        <w:instrText xml:space="preserve"> HYPERLINK "http://ritz-btr.narod.ru/index.html" \l "O%23O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 содержанию сайта</w:t>
      </w:r>
      <w:r>
        <w:rPr>
          <w:rStyle w:val="InternetLink"/>
        </w:rPr>
        <w:fldChar w:fldCharType="end"/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уссия о синхротронном излучении между С.Н. Пуховым и Г.Б. Малыкин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ажаемый Григорий Борис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 сайте С. Семикова ознакомился с вашей с В.И.Секериным дискуссией  в ходе которой Вы делали высказывание, что после экспериментов с синхротронным излучением группы академика Александрова следует признать ошибочность баллистической гипот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имо Вас не устроила критика этих экспериментов С.Семико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 более убедительно прозвучит наш с В.В. Невдахом ( ученый из  Минска) подх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ю которого в УФН используя свое служебное положение заблокировал Е.Б.Александров.</w:t>
      </w:r>
    </w:p>
    <w:p>
      <w:pPr>
        <w:pStyle w:val="Normal"/>
        <w:rPr/>
      </w:pPr>
      <w:r>
        <w:rPr/>
        <w:t>Отправляю Вам копию моей переписки с  академиком  Александровым, надеюсь суть из этого материала Вы пойм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удет что неясно, спраши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против ТО помимо наблюдений О.Ремера (о которых совершенно справедливо говорит В.И.Секерин) теперь еще и появились три эксперимента китайских ученых, от которых наша академия наук просто-напросто отмахивается. А зря!</w:t>
      </w:r>
    </w:p>
    <w:p>
      <w:pPr>
        <w:pStyle w:val="Normal"/>
        <w:rPr/>
      </w:pPr>
      <w:r>
        <w:rPr/>
        <w:t xml:space="preserve">       </w:t>
      </w:r>
      <w:r>
        <w:rPr/>
        <w:t>С уважением Пухов Сергей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Сергей Никола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вашего 1-го письма я неправильно понял, что </w:t>
      </w:r>
      <w:r>
        <w:rPr>
          <w:lang w:val="en-US"/>
        </w:rPr>
        <w:t>mim</w:t>
      </w:r>
      <w:r>
        <w:rPr/>
        <w:t xml:space="preserve"> файл -- это Ваша статья направленная в УФ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ша аналогия с наждачным кругом в принципе ошибочная и Александров Вам правильно написал. Могу только добавить следующее. Если   наждачный круг неподвижен (не вращается), то никакие "искры" (кусочки круга или прилипшего к нему стачиваемого металла) вылетать не будут. А свет от неподвижного наждачного круга будет испускаться со скоростью 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 вашего письма совершенно ясно, что Вы либо ничего не читали про теорию Ритца, либо ничего не поняли. Из теории Ритца следует, что к скорости света с должна прибавляться скорость источника излучения. Это и проверяли на эксперименте Александров и соавторы. Но теория Ритца не подтверд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уважением, Григорий Борис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</w:t>
      </w:r>
    </w:p>
    <w:p>
      <w:pPr>
        <w:pStyle w:val="Normal"/>
        <w:rPr/>
      </w:pPr>
      <w:r>
        <w:rPr/>
        <w:t xml:space="preserve">  </w:t>
      </w:r>
      <w:r>
        <w:rPr/>
        <w:t xml:space="preserve">Моя критика работы Александрова  с позиций квантовой </w:t>
      </w:r>
    </w:p>
    <w:p>
      <w:pPr>
        <w:pStyle w:val="Normal"/>
        <w:rPr/>
      </w:pPr>
      <w:r>
        <w:rPr/>
        <w:t xml:space="preserve"> </w:t>
      </w:r>
      <w:r>
        <w:rPr/>
        <w:t>электродинамики заключается в физической модели явления используемой в КЭД.</w:t>
      </w:r>
    </w:p>
    <w:p>
      <w:pPr>
        <w:pStyle w:val="Normal"/>
        <w:rPr/>
      </w:pPr>
      <w:r>
        <w:rPr/>
        <w:t>Она (модель) отлична от классической электродинамики и имеет существенную особенность-фотоны являются ВНЕШНИМИ для электронов и лишь</w:t>
      </w:r>
    </w:p>
    <w:p>
      <w:pPr>
        <w:pStyle w:val="Normal"/>
        <w:rPr/>
      </w:pPr>
      <w:r>
        <w:rPr/>
        <w:t>РАССЕИВАЮТСЯ на них. А это значит, что в эксперименте проблема истинного источника света не решена ОДНОЗНАЧНО!</w:t>
      </w:r>
    </w:p>
    <w:p>
      <w:pPr>
        <w:pStyle w:val="Normal"/>
        <w:rPr/>
      </w:pPr>
      <w:r>
        <w:rPr/>
        <w:t>Поэтому и вывод: данный эксперимент не может рассматриваться в качестве наиболее прямого доказательства справедливости второго постулата 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еще одного довода  высылаю Вам выдержку из описания Курчатовского источника синхротронного изл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﻿</w:t>
      </w:r>
      <w:r>
        <w:rPr/>
        <w:t>Курчатовский источник синхротронн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коритель курчатовского синхротрона был разработан и изготовлен новосибирским Институтом ядерной физики СО РАН, одним из признанных мировых лидеров в области физики ускорителей. Ускоритель состоит из инжекционной системы — линейный ускоритель и бустерный синхротрон Сибирь-1, — и накопительного кольца Сибирь-2 на энергию электронного пучка 2.5 ГэВ. В промежутках между инжекцией в большой накопитель Сибирь-1 используется как самостоятельный источник вакуумного ультрафио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учение большого накопителя генерируется поворотными магнитами - поле 1,7 Т, критическая энергия 7,1 кэВ, а также сверхпроводящим сильнопольным вигглером - поле 7,5 Т; 19 полюсов. Из накопителя Сибирь-1 выведено 3 канала из поворотных магн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говорят профессионалы. И ровно то же самое говорили мы академику Александ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ю по пунктам Вашего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, 9 января 2014, 18:40 +04:00 от Малыкин Григорий &lt;</w:t>
      </w:r>
      <w:r>
        <w:rPr>
          <w:lang w:val="en-US"/>
        </w:rPr>
        <w:t>grig</w:t>
      </w:r>
      <w:r>
        <w:rPr/>
        <w:t>-</w:t>
      </w:r>
      <w:r>
        <w:rPr>
          <w:lang w:val="en-US"/>
        </w:rPr>
        <w:t>malyki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&gt;:</w:t>
      </w:r>
    </w:p>
    <w:p>
      <w:pPr>
        <w:pStyle w:val="Normal"/>
        <w:rPr/>
      </w:pPr>
      <w:r>
        <w:rPr/>
        <w:t>Уважаемый Сергей Никола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не специалист в области квантовой электродинамики. Вы, насколько я понимаю, так же  не специалист в области квантовой электродинамики (но если я не прав, то возразите). Так, что нам тут нечего обсужд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 мы и не специалисты в области КЭД  (хотя это понятие весьма относительное), но вот что пишут признанные специалисты по  синхротронному излучению А.А.Соколов, И.М.  Тернов в своей монографии  "Релятивистский электрон"  1983г. издания на стр.260 : "Начало развития квантовой теории излучения заряда, движущегося в  э/м поле плоской волны, было положено известной работой Клейна и Нишины, в которой было рассмотрено РАССЕЯНИЕ фотона на покоящемся электроне. При этом была получена формула изменения частоты  РАССЕЯННОГО фотона в релятивистском обобщении (эффект Комптона). В последующих работах были детально изучены свойства  РАССЕЯННЫХ фотонов." Как видите я ничего не придумыв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агнитах. Физики знакомятся с тем или иным явлением не по описаниям прилагаемым к приборам, а по учебным курсам, монографиям, а если надо быстро -- то по статьям в энциклопедии (а сейчас и Википедии, но там иногда бывают ошибки). Так вот, во всех нормальных изданиях указано, что  синхротронное излучение испускают заряженные част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"испускают" остался как рудимент классической электродинамики. С точки зрения КЭД правильнее говорить, что  синхротронное излучение  генерируют заряженные частицы путем рассеяния квантов магнитного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синхротонное излучение излучали  магниты, то, во первых, они бы светились, а во-вторых, диаграмма направленности  излучения была бы неподвижна относительно магнита. Ни первого, ни второго не наблюдается: магниты не светятся, а  диаграмма направленности  излучения  обращается по кругу вместе со сгустком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ты излучают кванты магнитного поля с которыми потом и взаимодействуют заряженные частицы. А при формировании магнитного поля магниты не светятся. Диаграмма направленности синхротронного излучения  обращается по кругу вместе со сгустком электронов  потому что именно эти электроны рассеивают кванты магнитного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что извините, но у Вас что-то не т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уважением, Григорий Борис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 что, эксперименты группы Александрова никак не являются решающими и уж тем более оконча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С уважением,  Сергей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кресенье, 12 января 2014, 13:13 +04:00 от Малыкин Григорий &lt;grig-malykin@yandex.ru&gt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й Сергей Николаевич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гда я Вам писал, что Вы не специалист в области КЭД, то вот что имел в виду. Вы оказались не в состоянии понять сравнительно простую теорию Ритца -- иначе Вы бы не приводили некорректную аналогию с наждачным кругом. Отсюда следует, что, тем более, Вы не можете разобраться в КЭД. Это все равно, что человек, не разобравшийся в школьной алгебре, вдруг начинает успешно заниматься теорией групп или теорией дифференциальных уравнений. Так не быва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.А.Соколов и И.М. Тернов были специалистами по КЭД высочайшего класса. Но Ваша цитата из их монографии не имеет никакого отношения к рассматриваемому вопросу. Вы опять, как говорили в старые времена, спутали дар божий с яичницей. Эффект Комптона это рассеяние фотонов на свободных электронах (в т.ч. и практически неподвижных) с изменением частоты фотонов. А синхротронное излучение это испускание движущимися по круговой траектории ультрарелятивистскими электронами фотонов, причем с узкой диаграммой направлен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гнитное поле вообще не играет роли в синхротронном излучении, оно нужно только для того, чтобы удерживать электроны на круговой траектории. Т.е., магнитное поле, в данном случае просто создает центростремительную силу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тавьте себе, что имеется заряженный металлический шарик привязанный к веревке, сделанной из изоляционного материала. Другой конец веревки закреплен в центре вращения, так что шарик может двигаться по кругу. Если вы найдете такую прочную веревку, которая выдержит центробежные силы при ультрарелятивистской скорости шарика, то возникнет синхротронное излучение. И что Вы тогда скажете: что излучает веревк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важением, Григорий Борис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</w:t>
      </w:r>
    </w:p>
    <w:p>
      <w:pPr>
        <w:pStyle w:val="Normal"/>
        <w:rPr/>
      </w:pPr>
      <w:r>
        <w:rPr/>
        <w:t>В ответ на  Ваше письмо могу сказать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веденная мною цитата из  монографии    "Релятивистский электрон"   имеет самое прямое отношение к теории  синхротронного излучения   в рамках квантовой электродинамики. Об этом прямо говорится на следующей 261стр. монографии: "В частности, с помощью ковариантных операторов удалось детально проследить роль спина электрона в процессах рассеяния в поле линейно поляризованной волны, а также выявить глубокую аналогию рассматриваемой задачи  с СИНХРОТРОННЫМ ИЗЛУЧЕНИЕМ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ъяснение простого эффекта Комптона- это лишь первые шаги КЭД , далее  рассматривалось рассеяние квантов э/м поля на релятивистских и  ультрарелятивистских электронах (обратный эффект Комптона, ондуляторное излучение,   синхротронное излучение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Вашего примера с веревкой, замечу, что никакого в этом случае  синхротронного излучения  не будет. Это вытекает из модели явления принятой в  квантовой электродинамике. </w:t>
      </w:r>
    </w:p>
    <w:p>
      <w:pPr>
        <w:pStyle w:val="Normal"/>
        <w:rPr/>
      </w:pPr>
      <w:r>
        <w:rPr/>
        <w:t xml:space="preserve"> </w:t>
      </w:r>
      <w:r>
        <w:rPr/>
        <w:t xml:space="preserve">С уважением, Сергей Никола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, 16 января 2014, 19:05 +04:00 от Малыкин Григорий &lt;</w:t>
      </w:r>
      <w:r>
        <w:rPr>
          <w:lang w:val="en-US"/>
        </w:rPr>
        <w:t>grig</w:t>
      </w:r>
      <w:r>
        <w:rPr/>
        <w:t>-</w:t>
      </w:r>
      <w:r>
        <w:rPr>
          <w:lang w:val="en-US"/>
        </w:rPr>
        <w:t>malyki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&gt;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важаемый Сергей Николаевич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общите, пожалуйста, если не секрет, где Вы работаете и какое получили образование, есть ли у Вас печатные труды в той области, которую мы обсуждаем. Вы уже 4-й раз пишите довольно странные для физика вещи. Мне хочется понять, в какой области Вы работае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важением, Григорий Борис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установки: 03.10.2014</w:t>
      </w:r>
    </w:p>
    <w:p>
      <w:pPr>
        <w:pStyle w:val="Normal"/>
        <w:jc w:val="center"/>
        <w:rPr/>
      </w:pPr>
      <w:r>
        <w:rPr/>
        <w:t>[</w:t>
      </w:r>
      <w:r>
        <w:fldChar w:fldCharType="begin"/>
      </w:r>
      <w:r>
        <w:rPr>
          <w:rStyle w:val="InternetLink"/>
        </w:rPr>
        <w:instrText xml:space="preserve"> HYPERLINK "http://ritz-btr.narod.ru/index.html" \l "O%23O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 содержанию сайта</w:t>
      </w:r>
      <w:r>
        <w:rPr>
          <w:rStyle w:val="InternetLink"/>
        </w:rPr>
        <w:fldChar w:fldCharType="end"/>
      </w:r>
      <w:r>
        <w:rPr/>
        <w:t>]</w:t>
      </w:r>
    </w:p>
    <w:sectPr>
      <w:footerReference w:type="default" r:id="rId2"/>
      <w:type w:val="nextPage"/>
      <w:pgSz w:w="11906" w:h="16838"/>
      <w:pgMar w:left="1701" w:right="850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0:03:00Z</dcterms:created>
  <dc:creator>Admin</dc:creator>
  <dc:description/>
  <dc:language>en-US</dc:language>
  <cp:lastModifiedBy>Странник</cp:lastModifiedBy>
  <dcterms:modified xsi:type="dcterms:W3CDTF">2014-10-03T21:16:00Z</dcterms:modified>
  <cp:revision>6</cp:revision>
  <dc:subject/>
  <dc:title>Уважаемый Григорий Борисович</dc:title>
</cp:coreProperties>
</file>