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de-DE"/>
        </w:rPr>
        <w:t xml:space="preserve">Physik. Zeitschr. </w:t>
      </w:r>
      <w:r>
        <w:rPr>
          <w:lang w:val="en-US"/>
        </w:rPr>
        <w:t xml:space="preserve">XIV, </w:t>
      </w:r>
      <w:r>
        <w:rPr>
          <w:lang w:val="de-DE"/>
        </w:rPr>
        <w:t>1913.    de Sitter, Konstanz der Lichtgeschwindigkeit.                    429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de-DE"/>
        </w:rPr>
        <w:t>Ein astronomischer Beweis für die Konstanz der Lichtgeschwindigkeit.</w:t>
      </w:r>
    </w:p>
    <w:p>
      <w:pPr>
        <w:pStyle w:val="Normal"/>
        <w:widowControl w:val="false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de-DE"/>
        </w:rPr>
        <w:t xml:space="preserve">Von </w:t>
      </w:r>
      <w:r>
        <w:rPr>
          <w:lang w:val="en-US"/>
        </w:rPr>
        <w:t>W</w:t>
      </w:r>
      <w:r>
        <w:rPr>
          <w:lang w:val="de-DE"/>
        </w:rPr>
        <w:t>. de Sitter.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de-DE"/>
        </w:rPr>
        <w:t xml:space="preserve">Wenn eine Lichtquelle eine Geschwindigkeit </w:t>
      </w:r>
      <w:r>
        <w:rPr>
          <w:b/>
          <w:i/>
          <w:lang w:val="de-DE"/>
        </w:rPr>
        <w:t>u</w:t>
      </w:r>
      <w:r>
        <w:rPr>
          <w:lang w:val="de-DE"/>
        </w:rPr>
        <w:t xml:space="preserve"> hat, sagen wir in der Richtung der positiven </w:t>
      </w:r>
      <w:r>
        <w:rPr>
          <w:lang w:val="en-US"/>
        </w:rPr>
        <w:t xml:space="preserve">X </w:t>
      </w:r>
      <w:r>
        <w:rPr>
          <w:lang w:val="de-DE"/>
        </w:rPr>
        <w:t xml:space="preserve">— Achse, so ist nach der Theorie von Ritz die Geschwindigkeit des ausgesandten Lichtes in derselben Richtung </w:t>
      </w:r>
      <w:r>
        <w:rPr>
          <w:i/>
          <w:lang w:val="de-DE"/>
        </w:rPr>
        <w:t>C</w:t>
      </w:r>
      <w:r>
        <w:rPr>
          <w:lang w:val="de-DE"/>
        </w:rPr>
        <w:t xml:space="preserve"> + </w:t>
      </w:r>
      <w:r>
        <w:rPr>
          <w:b/>
          <w:i/>
          <w:lang w:val="de-DE"/>
        </w:rPr>
        <w:t>u</w:t>
      </w:r>
      <w:r>
        <w:rPr>
          <w:lang w:val="de-DE"/>
        </w:rPr>
        <w:t xml:space="preserve">, wo </w:t>
      </w:r>
      <w:r>
        <w:rPr>
          <w:i/>
          <w:lang w:val="de-DE"/>
        </w:rPr>
        <w:t>C</w:t>
      </w:r>
      <w:r>
        <w:rPr>
          <w:lang w:val="de-DE"/>
        </w:rPr>
        <w:t xml:space="preserve"> die Geschwin</w:t>
        <w:softHyphen/>
        <w:t>digkeit des von einer ruhenden Quelle aus</w:t>
        <w:softHyphen/>
        <w:t>gesandten Lichtes ist. In anderen Theorien (Lorentz, Einstein) ist die Lichtgeschwindig</w:t>
        <w:softHyphen/>
        <w:t xml:space="preserve">keit immer konstant gleich </w:t>
      </w:r>
      <w:r>
        <w:rPr>
          <w:i/>
          <w:lang w:val="de-DE"/>
        </w:rPr>
        <w:t>C</w:t>
      </w:r>
      <w:r>
        <w:rPr>
          <w:lang w:val="de-DE"/>
        </w:rPr>
        <w:t>, unabhängig von der Bewegung der Quelle. Nun ist sehr ein</w:t>
        <w:softHyphen/>
        <w:t>fach einzusehen, daß die von Ritz angenom</w:t>
        <w:softHyphen/>
        <w:t>mene Abhängigkeit der Lichtgeschwindigkeit von der Bewegung der Quelle absolut unzulässig ist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de-DE"/>
        </w:rPr>
        <w:t xml:space="preserve">Man denke sich einen Doppelstern, und einen Beobachter in einer großen Entfernung </w:t>
      </w:r>
      <w:r>
        <w:rPr>
          <w:b/>
          <w:i/>
          <w:lang w:val="de-DE"/>
        </w:rPr>
        <w:t>Δ</w:t>
      </w:r>
      <w:r>
        <w:rPr>
          <w:lang w:val="de-DE"/>
        </w:rPr>
        <w:t xml:space="preserve"> in die Bahnebene. Das vom Stern im Punkte A (siehe Figur) ausgesandte Licht wird gemäß der Theorie von Ritz beobachtet nach einer Zeit </w:t>
      </w:r>
      <w:r>
        <w:rPr>
          <w:b/>
          <w:i/>
          <w:lang w:val="de-DE"/>
        </w:rPr>
        <w:t>Δ</w:t>
      </w:r>
      <w:r>
        <w:rPr>
          <w:lang w:val="de-DE"/>
        </w:rPr>
        <w:t xml:space="preserve"> /(C + </w:t>
      </w:r>
      <w:r>
        <w:rPr>
          <w:b/>
          <w:i/>
          <w:lang w:val="de-DE"/>
        </w:rPr>
        <w:t>u</w:t>
      </w:r>
      <w:r>
        <w:rPr>
          <w:lang w:val="de-DE"/>
        </w:rPr>
        <w:t xml:space="preserve"> ), 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7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das von </w:t>
      </w:r>
      <w:r>
        <w:rPr>
          <w:i/>
          <w:lang w:val="de-DE"/>
        </w:rPr>
        <w:t>B</w:t>
      </w:r>
      <w:r>
        <w:rPr>
          <w:lang w:val="de-DE"/>
        </w:rPr>
        <w:t xml:space="preserve"> ausgesandte Licht nach einer Zeit </w:t>
      </w:r>
      <w:r>
        <w:rPr>
          <w:b/>
          <w:i/>
          <w:lang w:val="de-DE"/>
        </w:rPr>
        <w:t>Δ</w:t>
      </w:r>
      <w:r>
        <w:rPr>
          <w:lang w:val="de-DE"/>
        </w:rPr>
        <w:t xml:space="preserve"> /(</w:t>
      </w:r>
      <w:r>
        <w:rPr>
          <w:i/>
          <w:lang w:val="de-DE"/>
        </w:rPr>
        <w:t>C</w:t>
      </w:r>
      <w:r>
        <w:rPr>
          <w:lang w:val="de-DE"/>
        </w:rPr>
        <w:t xml:space="preserve"> — </w:t>
      </w:r>
      <w:r>
        <w:rPr>
          <w:b/>
          <w:i/>
          <w:lang w:val="de-DE"/>
        </w:rPr>
        <w:t>u</w:t>
      </w:r>
      <w:r>
        <w:rPr>
          <w:lang w:val="de-DE"/>
        </w:rPr>
        <w:t xml:space="preserve"> ). Nennen wir </w:t>
      </w:r>
      <w:r>
        <w:rPr>
          <w:i/>
          <w:lang w:val="de-DE"/>
        </w:rPr>
        <w:t>T</w:t>
      </w:r>
      <w:r>
        <w:rPr>
          <w:lang w:val="de-DE"/>
        </w:rPr>
        <w:t xml:space="preserve"> die halbe Umlaufszeit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de-DE"/>
        </w:rPr>
        <w:t>des Sterns</w:t>
      </w:r>
      <w:r>
        <w:rPr>
          <w:lang w:val="en-US"/>
        </w:rPr>
        <w:t xml:space="preserve"> </w:t>
      </w:r>
      <w:r>
        <w:rPr>
          <w:lang w:val="de-DE"/>
        </w:rPr>
        <w:t>(dessen Bahn einfachheitshalber als kreisförmig gedacht ist), so ist das Zeit</w:t>
        <w:softHyphen/>
        <w:t xml:space="preserve">intervall </w:t>
      </w:r>
      <w:r>
        <w:rPr>
          <w:lang w:val="en-US"/>
        </w:rPr>
        <w:t xml:space="preserve"> </w:t>
      </w:r>
      <w:r>
        <w:rPr>
          <w:lang w:val="de-DE"/>
        </w:rPr>
        <w:t xml:space="preserve">zwischen den beiden Beobachtungen   </w:t>
      </w:r>
      <w:r>
        <w:rPr>
          <w:lang w:val="en-US"/>
        </w:rPr>
        <w:t xml:space="preserve">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Δ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de-DE"/>
        </w:rPr>
        <w:t xml:space="preserve">    Geht der Stern in der zweiten Hälft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de-DE"/>
        </w:rPr>
        <w:t xml:space="preserve">seiner  Periode  von  </w:t>
      </w:r>
      <w:r>
        <w:rPr>
          <w:i/>
          <w:lang w:val="de-DE"/>
        </w:rPr>
        <w:t>B</w:t>
      </w:r>
      <w:r>
        <w:rPr>
          <w:lang w:val="de-DE"/>
        </w:rPr>
        <w:t xml:space="preserve"> nach </w:t>
      </w:r>
      <w:r>
        <w:rPr>
          <w:i/>
          <w:lang w:val="de-DE"/>
        </w:rPr>
        <w:t>A</w:t>
      </w:r>
      <w:r>
        <w:rPr>
          <w:lang w:val="de-DE"/>
        </w:rPr>
        <w:t xml:space="preserve">,  so  ist das  beobachtete Zeitintervall  </w:t>
      </w:r>
      <w:r>
        <w:rPr>
          <w:lang w:val="de-DE"/>
        </w:rPr>
      </w:r>
      <m:oMath xmlns:m="http://schemas.openxmlformats.org/officeDocument/2006/math"/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. </w:t>
      </w:r>
      <w:r>
        <w:rPr>
          <w:lang w:val="de-DE"/>
        </w:rPr>
        <w:t>In   der  gewöhnlichen Theorie sind beide Intervalle gleich T. Wenn nun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v</w:t>
      </w:r>
      <w:r>
        <w:rPr>
          <w:lang w:val="de-DE"/>
        </w:rPr>
        <w:t xml:space="preserve">on derselben Größenordnung ist  wie </w:t>
      </w:r>
      <w:r>
        <w:rPr>
          <w:i/>
          <w:lang w:val="de-DE"/>
        </w:rPr>
        <w:t>T</w:t>
      </w:r>
      <w:r>
        <w:rPr>
          <w:lang w:val="de-DE"/>
        </w:rPr>
        <w:t>, so würde es, wenn die Ritzsche Theorie wahr wäre, unmöglich sein, die Beob</w:t>
        <w:softHyphen/>
        <w:t xml:space="preserve">achtungen mit den Keplerschen Gesetzen in Einklang zu  bringen. Bei allen  spektroskopischen   Doppelsternen  ist nun in der T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de-DE"/>
        </w:rPr>
        <w:t xml:space="preserve">nicht nur von derselben Größenordnung wie T, sondern wahrscheinlich in den meisten Fällen sogar viel  großer.       Nimmt     man    Z.    B.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lang w:val="de-DE"/>
        </w:rPr>
        <w:t xml:space="preserve">, T = 8 Tage,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Jahre</m:t>
        </m:r>
      </m:oMath>
      <w:r>
        <w:rPr>
          <w:lang w:val="de-DE"/>
        </w:rPr>
        <w:t xml:space="preserve"> (d.i. eine parallaxe von o,1"), so </w:t>
      </w:r>
      <w:r>
        <w:rPr>
          <w:lang w:val="en-US"/>
        </w:rPr>
        <w:t>hat m</w:t>
      </w:r>
      <w:r>
        <w:rPr>
          <w:lang w:val="de-DE"/>
        </w:rPr>
        <w:t xml:space="preserve">an annäherend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lang w:val="de-DE"/>
        </w:rPr>
        <w:t xml:space="preserve">.  All   diese   Größen    sind  von einer Ordnung, die bei den bestbekannten spektroskopischen Doppelsternen sehr häufig ist. (Die meisten parallaxen werden wohl kleiner als o, 1"  sein.).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de-DE"/>
        </w:rPr>
        <w:t>Die Existenz der spektroskopischen Doppel</w:t>
        <w:softHyphen/>
        <w:t>sterne, und der Umstand, daß in weitaus den meisten Fällen die beobachtete Radialgeschwin</w:t>
        <w:softHyphen/>
        <w:t>digkeit vollständig durch die Keplersche Bewegung repräsentiert wird, ist also ein kräf</w:t>
        <w:softHyphen/>
        <w:t>tiger Beweis für die Konstanz der Licht</w:t>
        <w:softHyphen/>
        <w:t xml:space="preserve">geschwindigkeit. Es mag noch daran erinnert werden, daß in vielen Fällen die aus den Radial-geschwindigkeiten abgeleitete Bahnbewegung durch visuelle Beobachtungen (wie bei </w:t>
      </w:r>
      <w:r>
        <w:rPr>
          <w:b/>
          <w:lang w:val="de-DE"/>
        </w:rPr>
        <w:t>δ</w:t>
      </w:r>
      <w:r>
        <w:rPr>
          <w:lang w:val="de-DE"/>
        </w:rPr>
        <w:t xml:space="preserve"> Equulei, </w:t>
      </w:r>
      <w:r>
        <w:rPr>
          <w:b/>
          <w:lang w:val="de-DE"/>
        </w:rPr>
        <w:t>ζ</w:t>
      </w:r>
      <w:r>
        <w:rPr>
          <w:lang w:val="de-DE"/>
        </w:rPr>
        <w:t xml:space="preserve"> Herculis usw.) oder durch die Beobachtung der Verfinsterung der einen Komponente des Doppelsternes durch die andere (wie bei den Algol-variabeln) bestätigt wird.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Leiden, Februar  1913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Eingegangen 14.Februar 19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34:00Z</dcterms:created>
  <dc:creator>Владислав</dc:creator>
  <dc:description/>
  <dc:language>en-US</dc:language>
  <cp:lastModifiedBy>User</cp:lastModifiedBy>
  <dcterms:modified xsi:type="dcterms:W3CDTF">2010-03-06T16:34:00Z</dcterms:modified>
  <cp:revision>2</cp:revision>
  <dc:subject/>
  <dc:title>Physik</dc:title>
</cp:coreProperties>
</file>